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color w:val="212529"/>
          <w:sz w:val="28"/>
          <w:szCs w:val="28"/>
          <w:lang w:val="en-US" w:eastAsia="ru-RU"/>
        </w:rPr>
      </w:pPr>
      <w:r>
        <w:rPr>
          <w:rFonts w:eastAsia="Times New Roman" w:cs="Euclid Flex;Times New Roman" w:ascii="Euclid Flex;Times New Roman" w:hAnsi="Euclid Flex;Times New Roman"/>
          <w:i/>
          <w:iCs/>
          <w:color w:val="AFAFAF"/>
          <w:lang w:val="en-US" w:eastAsia="ru-RU"/>
        </w:rPr>
        <w:t xml:space="preserve">16.05.2025 </w:t>
      </w:r>
    </w:p>
    <w:p>
      <w:pPr>
        <w:pStyle w:val="Heading1"/>
        <w:keepNext w:val="false"/>
        <w:keepLines w:val="false"/>
        <w:widowControl/>
        <w:pBdr/>
        <w:shd w:fill="A5D4CE" w:val="clear"/>
        <w:spacing w:lineRule="atLeast" w:line="540" w:before="0" w:after="276"/>
        <w:ind w:left="0" w:right="0" w:hanging="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yellow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5D4CE" w:val="clear"/>
        </w:rPr>
        <w:t>Анонс о проведении публичного обсуждения итогов внутреннего анализа коррупционных рисков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shd w:fill="FFFFFF" w:val="clear"/>
          <w:lang w:val="en-US" w:eastAsia="zh-CN" w:bidi="ar"/>
        </w:rPr>
      </w:pP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КГП на ПХВ «Атыр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ауская городская поликлиника №7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» сообщает, что публичные обсуждения итогов внутреннего анализа коррупционных рисков состоятся 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30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мая 2025 года в 10:00 часов по адресу: город Атырау, 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проспект Бейбарыс, строение 39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, 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акт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зал.</w:t>
      </w:r>
    </w:p>
    <w:p>
      <w:pPr>
        <w:pStyle w:val="Style14"/>
        <w:keepNext w:val="false"/>
        <w:keepLines w:val="false"/>
        <w:widowControl/>
        <w:shd w:fill="FFFFFF" w:val="clear"/>
        <w:spacing w:before="0" w:after="120"/>
        <w:ind w:left="0" w:right="0" w:hanging="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 вопросам участия в обсуждении можно обращаться по телефону 87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02630708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9</w:t>
      </w:r>
    </w:p>
    <w:p>
      <w:pPr>
        <w:pStyle w:val="Normal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Heading1"/>
        <w:keepNext w:val="false"/>
        <w:keepLines w:val="false"/>
        <w:widowControl/>
        <w:pBdr/>
        <w:shd w:fill="A5D4CE" w:val="clear"/>
        <w:spacing w:lineRule="atLeast" w:line="540" w:before="0" w:after="276"/>
        <w:ind w:left="0" w:right="0" w:hanging="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5D4CE" w:val="clear"/>
        </w:rPr>
        <w:t>Сыбайлас жемқорлық тәуекелдерін ішкі талдау қорытындыларын жария талқылауды жүргізу туралы анонс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ШЖҚ КМК «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№7 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Атырау 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қалалық емханасы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» сыбайлас жемқорлық тәуекелдерін ішкі талдау қорытындыларын жария талқылау 2025 жылғы 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30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мамыр сағат 10:00-де, Атырау қаласы, 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Бейбарыс даңғылы, құрылыс 39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акт 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залы мекен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жайы бойынша өтетінін хабарлайды.</w:t>
      </w:r>
    </w:p>
    <w:p>
      <w:pPr>
        <w:pStyle w:val="Style14"/>
        <w:keepNext w:val="false"/>
        <w:keepLines w:val="false"/>
        <w:widowControl/>
        <w:shd w:fill="FFFFFF" w:val="clear"/>
        <w:spacing w:before="0" w:after="120"/>
        <w:ind w:left="0" w:right="0" w:hanging="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алқылауға қатысу мәселелері бойынша 8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702630708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9 телефоны бойынша хабарласуға болады.</w:t>
      </w:r>
    </w:p>
    <w:p>
      <w:pPr>
        <w:pStyle w:val="Normal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color w:val="212529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val="kk-KZ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Euclid Flex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45:00Z</dcterms:created>
  <dc:creator>Avalon 1</dc:creator>
  <dc:description/>
  <dc:language>en-US</dc:language>
  <cp:lastModifiedBy>User</cp:lastModifiedBy>
  <dcterms:modified xsi:type="dcterms:W3CDTF">2025-05-28T09:02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273AAA4D2E44F08EECE8FA5293308D_13</vt:lpwstr>
  </property>
  <property fmtid="{D5CDD505-2E9C-101B-9397-08002B2CF9AE}" pid="3" name="KSOProductBuildVer">
    <vt:lpwstr>1049-12.2.0.21179</vt:lpwstr>
  </property>
</Properties>
</file>